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Que al dictarse la Ordenanza Nº 99/10 que regula el servicio de vehículos afectados a remises, 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n su artículo 15º, inciso A, se contempla el plazo en el cual los propietarios de los vehículos deberán actualizar el model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por unanimidad los distintos bloques del Honorable Concejo Deliberante han decidido extender dicho plazo, según nota enviada el Poder Ejecutivo con fecha 6 de abril de 2011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menester realizar la extensión del plazo que contempla dicho inciso A para el correcto cumplimiento de la citada norm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ólo la reforma de dicho inciso se refiere al modelo de los vehículos y no a otros requisitos contemplados en el mism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61/11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Extiéndase el plazo estipulado para el cambio de modelo de los vehículos</w:t>
      </w:r>
    </w:p>
    <w:p>
      <w:pPr>
        <w:pStyle w:val="Normal"/>
        <w:spacing w:lineRule="auto" w:line="360"/>
        <w:jc w:val="both"/>
        <w:rPr/>
      </w:pPr>
      <w:r>
        <w:rPr/>
        <w:t>--------------------  afectados al servicio de remis a Ciento Cincuenta (150) días más de lo que estipula el inciso a) del artículo 15 de la Ordenanza Nº 99/10.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catorce días del mes de abril de dos mil once. FIRMADO: Doctor Gabriel Darío Petruccelli – PRESIDENTE – Juan José Troya – SECRETARIO.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5:37:00Z</dcterms:created>
  <dc:creator>HDELIA</dc:creator>
  <dc:description/>
  <cp:keywords/>
  <dc:language>en-US</dc:language>
  <cp:lastModifiedBy>HDELIA</cp:lastModifiedBy>
  <dcterms:modified xsi:type="dcterms:W3CDTF">2011-04-19T17:27:00Z</dcterms:modified>
  <cp:revision>2</cp:revision>
  <dc:subject/>
  <dc:title>                          </dc:title>
</cp:coreProperties>
</file>